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uidance Counselor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color w:val="194866"/>
          <w:sz w:val="24"/>
          <w:szCs w:val="24"/>
        </w:rPr>
      </w:pPr>
      <w:r>
        <w:rPr>
          <w:rFonts w:eastAsia="Times New Roman" w:cs="Times New Roman" w:ascii="Calibri sans-serif" w:hAnsi="Calibri sans-serif"/>
          <w:color w:val="19486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ides guidance counselor services as well as individual student counseling as needed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Position Description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Builds master schedule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Implements College and Career Readiness initiatives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Helps coordinate testing (MAP, ACT, PSAT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Provides individual student support as needed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60" w:after="180"/>
        <w:outlineLvl w:val="2"/>
        <w:rPr>
          <w:rFonts w:eastAsia="Times New Roman" w:cs="Calibri" w:cstheme="minorHAnsi"/>
          <w:b/>
          <w:b/>
          <w:bCs/>
          <w:sz w:val="28"/>
          <w:szCs w:val="28"/>
        </w:rPr>
      </w:pPr>
      <w:r>
        <w:rPr>
          <w:rFonts w:eastAsia="Times New Roman" w:cs="Calibri" w:cstheme="minorHAnsi"/>
          <w:b/>
          <w:bCs/>
          <w:sz w:val="28"/>
          <w:szCs w:val="28"/>
        </w:rPr>
        <w:t>Job Requirement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A born-again Christian who possesses a strong Christian testimony and evidence of spiritual maturity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Maintains a growing and vibrant relationship with Jesus Christ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Agrees with and follows the philosophy, goals, and Statement of Faith from Parkview Christian Academ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60" w:after="180"/>
        <w:outlineLvl w:val="2"/>
        <w:rPr>
          <w:rFonts w:eastAsia="Times New Roman" w:cs="Calibri" w:cstheme="minorHAnsi"/>
          <w:b/>
          <w:b/>
          <w:bCs/>
          <w:sz w:val="28"/>
          <w:szCs w:val="28"/>
        </w:rPr>
      </w:pPr>
      <w:r>
        <w:rPr>
          <w:rFonts w:eastAsia="Times New Roman" w:cs="Calibri" w:cstheme="minorHAnsi"/>
          <w:b/>
          <w:bCs/>
          <w:sz w:val="28"/>
          <w:szCs w:val="28"/>
        </w:rPr>
        <w:t>Education Requirements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  <w:t xml:space="preserve">Professional Educators License with counseling endorsement or Christian School Certification 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  <w:t>Bachelor’s degree required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  <w:t>Interested candidates should provide the following materials: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  <w:t>A written testimony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  <w:t>A letter of interest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  <w:t>A current resume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  <w:t>Materials should be sent electronically to: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  <w:t>Dr. Ray Epperson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  <w:t>Superintendent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  <w:t>Parkview Christian Academy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  <w:t>Yorkville, IL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  <w:t>repperson@parkviewchristian.net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sans-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757d6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anger" w:customStyle="1">
    <w:name w:val="text-danger"/>
    <w:basedOn w:val="DefaultParagraphFont"/>
    <w:qFormat/>
    <w:rsid w:val="00757d62"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757d62"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7d6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h4" w:customStyle="1">
    <w:name w:val="style-h4"/>
    <w:basedOn w:val="Normal"/>
    <w:qFormat/>
    <w:rsid w:val="00757d6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57d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8</Words>
  <Characters>847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6:51:00Z</dcterms:created>
  <dc:creator>Ray Epperson</dc:creator>
  <dc:description/>
  <dc:language>en-US</dc:language>
  <cp:lastModifiedBy> </cp:lastModifiedBy>
  <cp:lastPrinted>2021-03-23T16:13:00Z</cp:lastPrinted>
  <dcterms:modified xsi:type="dcterms:W3CDTF">2022-03-15T1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