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 School Math Teacher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color w:val="194866"/>
          <w:sz w:val="24"/>
          <w:szCs w:val="24"/>
        </w:rPr>
      </w:pPr>
      <w:r>
        <w:rPr>
          <w:rFonts w:eastAsia="Times New Roman" w:cs="Times New Roman" w:ascii="Calibri sans-serif" w:hAnsi="Calibri sans-serif"/>
          <w:color w:val="1948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s classroom instruction in high school subjects ranging from Pre-Algebra to Pre-Calculus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osition Descrip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Works to establish and maintain open lines of communication between staff, students, and their parents, regarding academic and social progres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stablishes a nurturing collaborative classroom environmen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rovides classroom instruction in all high school math courses, presented with a Biblical Worldvie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60" w:after="180"/>
        <w:outlineLvl w:val="2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Job Requiremen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born-again Christian who possesses a strong Christian testimony and evidence of spiritual maturit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aintains a growing and vibrant relationship with Jesus Chris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grees with and follows the philosophy, goals, and Statement of Faith from Parkview Christian Academ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60" w:after="180"/>
        <w:outlineLvl w:val="2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Education Requirement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 xml:space="preserve">Professional Educators License with mathematics endorsement or Christian School Certification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Bachelor’s degree required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Interested candidates should provide the following materials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written testimon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letter of interes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current resum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Materials should be sent electronically to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Dr. Ray Epperso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Superintenden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Parkview Christian Academy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Yorkville, IL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repperson@parkviewchristian.ne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sans-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57d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anger" w:customStyle="1">
    <w:name w:val="text-danger"/>
    <w:basedOn w:val="DefaultParagraphFont"/>
    <w:qFormat/>
    <w:rsid w:val="00757d6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57d62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7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h4" w:customStyle="1">
    <w:name w:val="style-h4"/>
    <w:basedOn w:val="Normal"/>
    <w:qFormat/>
    <w:rsid w:val="00757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57d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46:00Z</dcterms:created>
  <dc:creator>Ray Epperson</dc:creator>
  <dc:description/>
  <dc:language>en-US</dc:language>
  <cp:lastModifiedBy> </cp:lastModifiedBy>
  <cp:lastPrinted>2021-07-08T19:26:00Z</cp:lastPrinted>
  <dcterms:modified xsi:type="dcterms:W3CDTF">2022-03-15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