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kview Christian Acade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 E Countryside Parkw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orkville, IL. 605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ition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Head Volleyball Co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vel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High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ab/>
        <w:tab/>
        <w:tab/>
        <w:t>January 1,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lication Period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Open until fill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alifications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High school diploma requi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5+ years of coaching experience prefer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lication Process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nterested applicants should send the follow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-letter of inter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-current resu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-statement of fa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d information to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nthony My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Parkview Christ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202 E Countryside Parkway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rkville, IL. 60560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 630-553-5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amytas@parkviewchristian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KVIEW CHRIS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AD VOLLEYBALL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B 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ssion Statemen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kview Christian Academy exists to provide a high-quality Christ-centered education rooted in Biblical Truth, training leaders who have identified God-given gifts and excel in their chosen path.</w:t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sion Statemen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ads Grounded in Truth, Hands Serving God’s Glory, Hearts Surrendered to Chr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SSENTIAL DUTIES AND RESPONSIBILI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her duties may be assigned by Principal/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hibit enthusiasm and sincere interest in coaching and working with athle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ablish and communicate the fundamental philosophy, skills, and techniques to be taught by coaches at all levels of the progra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an appropriate role model for student-athletes, parents, families, Parkview Christian staff, opponents, and commun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e, direct, and supervise assistant coach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cooperatively and develop rapport with administration, teachers, coaching staff, players, and commun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rly communicate with individual/team about goals, performance, and progr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y with all aspects of Coaches M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integrity within coaching staff and fellow coach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with other coaches to facilitate multi-sport athle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and maintain a competitive environ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 individual participants in the skills necessary for excellent achievement in the sport involv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e and work with medical personnel and parents involving athlete’s injur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here to a program of injury prevention and follow u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 the safety conditions of the facility or area in which assigned sport is conducted at all times that athletes are pres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 an accurate roster, statistics, records, and results of the sea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orce discipline and sportsmanlike behavior at all ti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 competency in rules, rule interpretations, meet procedures, coaching techniques, and general information about all aspects of the spor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y with pre-season, in-season, and post-season expectations set forth by the Athletic Director or outlined in the Coaches M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closely with the athletic department in scheduling contes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 to Athletic Director the purchase of equipment, supplies, and unifor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ount for all equipment or delegate the responsibilit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a consistent and positive public communications procedure through the school and media to inform the parents and the general public about the athletic progra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hibit acceptable personal conduct and appearance before, during, and after ga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e knowledge of the sport and coaching strateg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te actively in other athletic, professional, and school activ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unicates effectively with the Director of Athletics, Principal, School Board, parents, students and teachers regarding scheduli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ll, support and promote Christian values in students through athletic progra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dules all practice and workout times with the Director of Athletic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vises and evaluates all assistant coach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s CPR certification and keeps up to date with required train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motes a positive and professional attitude with the media and Parkview Christian communit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ntains, manages and supervises athletic faciliti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ntains high expectations, sportsmanship, and excellence in all of Parkview Christian’s athletic endeavor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llows all Parkview Christian policies and regulations-attends all necessary coaches meeting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unicates scores and information as needed for daily press and med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ilizes technology when communicating, keeping records, scheduling, marketing, etc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vises issuance and care of athletic equip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tes athletic transportation needs with the Director of Athlet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ies with additional duties as assigned by the Director of Athletic and Princip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DUCATION and/or EXPERIE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ious coaching experience recommend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 school diploma requi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THER SKILLS and ABILIT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hibit qualities of leadership and organizational ability and reflect a spirit of cooperation in working with staff and school administr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establish and maintain effective working relationships with students, staff and the commun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communicate clearly and concisely both in oral and written fo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val="clear" w:color="auto" w:fill="FFFFFF"/>
      <w:spacing w:lineRule="atLeast" w:line="360" w:beforeAutospacing="0" w:before="300" w:afterAutospacing="0" w:after="0"/>
      <w:jc w:val="center"/>
      <w:rPr>
        <w:rFonts w:ascii="Calibri" w:hAnsi="Calibri" w:cs="Calibri" w:asciiTheme="minorHAnsi" w:cstheme="minorHAnsi" w:hAnsiTheme="minorHAnsi"/>
        <w:b w:val="false"/>
        <w:b w:val="false"/>
        <w:bCs w:val="false"/>
        <w:color w:val="365F91" w:themeColor="accent1" w:themeShade="bf"/>
        <w:sz w:val="24"/>
        <w:szCs w:val="24"/>
      </w:rPr>
    </w:pPr>
    <w:r>
      <w:rPr>
        <w:rFonts w:cs="Calibri" w:ascii="Calibri" w:hAnsi="Calibri" w:asciiTheme="minorHAnsi" w:cstheme="minorHAnsi" w:hAnsiTheme="minorHAnsi"/>
        <w:b w:val="false"/>
        <w:bCs w:val="false"/>
        <w:color w:val="365F91" w:themeColor="accent1" w:themeShade="bf"/>
        <w:sz w:val="24"/>
        <w:szCs w:val="24"/>
      </w:rPr>
      <w:t>Heads grounded in Truth. Hands serving God’s Glory. Hearts surrendered to Christ.</w:t>
    </w:r>
  </w:p>
  <w:p>
    <w:pPr>
      <w:pStyle w:val="Footer"/>
      <w:ind w:left="-1440" w:right="-1170" w:hanging="0"/>
      <w:jc w:val="center"/>
      <w:rPr>
        <w:rFonts w:ascii="Garamond" w:hAnsi="Garamond"/>
        <w:i/>
        <w:i/>
        <w:color w:val="365F91" w:themeColor="accent1" w:themeShade="bf"/>
        <w:spacing w:val="40"/>
        <w:sz w:val="8"/>
        <w:szCs w:val="8"/>
      </w:rPr>
    </w:pPr>
    <w:r>
      <w:rPr>
        <w:rFonts w:ascii="Garamond" w:hAnsi="Garamond"/>
        <w:i/>
        <w:color w:val="365F91" w:themeColor="accent1" w:themeShade="bf"/>
        <w:spacing w:val="40"/>
        <w:sz w:val="8"/>
        <w:szCs w:val="8"/>
      </w:rPr>
    </w:r>
  </w:p>
  <w:p>
    <w:pPr>
      <w:pStyle w:val="Footer"/>
      <w:ind w:left="-1440" w:right="-1440" w:hanging="0"/>
      <w:jc w:val="center"/>
      <w:rPr>
        <w:color w:val="365F91" w:themeColor="accent1" w:themeShade="bf"/>
        <w:spacing w:val="30"/>
      </w:rPr>
    </w:pPr>
    <w:r>
      <w:rPr>
        <w:color w:val="365F91" w:themeColor="accent1" w:themeShade="bf"/>
        <w:spacing w:val="30"/>
      </w:rPr>
      <w:t xml:space="preserve">202 E Countryside Parkway, Yorkville, IL. 60560   t: 630.553.5158   </w:t>
    </w:r>
  </w:p>
  <w:p>
    <w:pPr>
      <w:pStyle w:val="Footer"/>
      <w:ind w:left="-1440" w:right="-1440" w:hanging="0"/>
      <w:jc w:val="center"/>
      <w:rPr>
        <w:color w:val="365F91" w:themeColor="accent1" w:themeShade="bf"/>
        <w:spacing w:val="60"/>
        <w:szCs w:val="24"/>
      </w:rPr>
    </w:pPr>
    <w:r>
      <w:rPr>
        <w:color w:val="365F91" w:themeColor="accent1" w:themeShade="bf"/>
        <w:spacing w:val="60"/>
      </w:rPr>
      <w:t>www.pcafalcons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81125</wp:posOffset>
          </wp:positionH>
          <wp:positionV relativeFrom="paragraph">
            <wp:posOffset>-323850</wp:posOffset>
          </wp:positionV>
          <wp:extent cx="27419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b3d6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6fa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3d6d"/>
    <w:rPr/>
  </w:style>
  <w:style w:type="character" w:styleId="FooterChar" w:customStyle="1">
    <w:name w:val="Footer Char"/>
    <w:basedOn w:val="DefaultParagraphFont"/>
    <w:link w:val="Footer"/>
    <w:qFormat/>
    <w:rsid w:val="00fb3d6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3d6d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3d6d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75b97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3d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fb3d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3d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tas@parkviewchrist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9</Words>
  <Characters>4214</Characters>
  <CharactersWithSpaces>494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4:00Z</dcterms:created>
  <dc:creator>Anthony Mytas</dc:creator>
  <dc:description/>
  <dc:language>en-US</dc:language>
  <cp:lastModifiedBy> </cp:lastModifiedBy>
  <cp:lastPrinted>2020-05-27T20:05:00Z</cp:lastPrinted>
  <dcterms:modified xsi:type="dcterms:W3CDTF">2022-03-14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