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kview Christian Academy – 2022-23 School Calend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dated and REVISED 11-2-22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August 202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8       Office Staff Re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0       New Teacher Orient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5-16 Teacher In-Service Day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6       Orientation Day 2:00-7:00 p.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8       First Day of Scho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5       High School Retre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September 202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       5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8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Grade Retreat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5       Labor Day – NO SCHO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6       Fall MAP Testing begins (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4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8       Fair Day – NO SCHO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3       Picture D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4       Homecoming 7:00 p.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6       Fall MAP Testing begins (5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11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8       See You at The P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October 202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7       Teacher In-Service Day – NO SCHO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0       Columbus Day – NO SCHO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1       End of 1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Quarter – 11:00 a.m. Dismiss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1       Grandparent’s Day (K-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7       Picture Retakes/Senior Pictu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7       Walk-a-th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8       P/T Conferences – NO SCHO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31       First Quarter Grades Pos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November 202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7      Sports Pictures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1      Veteran’s Day/First Responder’s Lun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7      Fine Arts Night (7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grade) 6:00 p.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8      Grandparent’s Day (3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4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 1:00-2:30 p.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1-25 Thanksgiving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December 202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5      Christmas Concert (3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6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 6:00 p.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6      Christmas Concert (P-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 6:00 p.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6      Final Exams (9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9-20 Final Exams (9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0      End of 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Quarter – 11:00 a.m. Dismiss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1-1/8Christmas Break – NO SCHO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31      Second Quarter Grades Pos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January 202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9      Students &amp; Staff Retur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TBD  High School Mission Trip (Tentativ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6      Martin Luther King Day – NO SCHO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7      Staff In-Service – NO SCHO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8-20 Winterim (7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3-27 Skate Week (K-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3      Musical Auditions 3:30 p.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4      Musical Callbacks 3:30 p.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6      Musical Parent Meeting 6:00 p.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30      Honor Society Induction 6:00 p.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30-2/3Skate Week (3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4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February 202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       Re-enrollment begi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3       Musical Parent Meeting 5:00 p.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1       Daddy/Daughter Dance (P-4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1       ACT Te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6       Open House 6:00-7:30 p.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0       President’s Day – NO SCHOO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4       Teacher In-Service Day – NO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March 202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       Open enrollment begi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4       Falcon Fund Ev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7       Science Fair (5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8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 6:00 p.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7       End of 3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Quarter -  11:00 a.m. Dismiss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1       Easter Concert (3rd-6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 6:00 p.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23       Easter Concert (P-2nd) 6:00 p.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7       3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Quarter Grades Post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7-31  Spring Break – NO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April 202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7       Good Friday – NO SCHOOL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0       Teacher In-Service Day – NO SCHOO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5       Mother/Son Ev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7       MAP Testing Begins (5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11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9-23 8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DC Trip (Tentativ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8       4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Grade Step Up Da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8       Art Sho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9       Prom 5:00 p.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May 202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-4   Teacher Appreciation We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      MAP Testing Begins (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4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4      Taste of ..(P-6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5       NO SCHOO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7-10  Musical TECH Week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1-13  Music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17-20  Senior Trip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9       Preschool Growing Up 6:00 p.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9       Last Day of Preschoo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2       Sports Banquet 6:00 p.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3       Kindergarten Growing Up 6:00 p.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4-26  Cumulative Finals (9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5       8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Grade Graduation 7:00 p.m.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6       Field Day (K-8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6       End of 4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Quarter – Last day of school         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11:00 a.m. Dismissal - NO BA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28       12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 xml:space="preserve"> Grade Graduation 2:00 p.m.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70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38c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70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738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1</Pages>
  <Words>480</Words>
  <Characters>2741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59:00Z</dcterms:created>
  <dc:creator>Deborah Benson</dc:creator>
  <dc:description/>
  <dc:language>en-US</dc:language>
  <cp:lastModifiedBy>Mary Ellen West</cp:lastModifiedBy>
  <cp:lastPrinted>2022-07-11T16:29:00Z</cp:lastPrinted>
  <dcterms:modified xsi:type="dcterms:W3CDTF">2022-11-02T13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