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1F4E79" w:themeColor="accent1" w:themeShade="8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6A3E4D5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3905250" cy="5568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5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color w:val="1F4E79" w:themeColor="accent1" w:themeShade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1F4E79" w:themeColor="accent1" w:themeShade="80"/>
                                <w:sz w:val="64"/>
                                <w:szCs w:val="64"/>
                              </w:rPr>
                              <w:t xml:space="preserve">READY </w:t>
                            </w:r>
                            <w:r>
                              <w:rPr>
                                <w:rFonts w:ascii="Arial Narrow" w:hAnsi="Arial Narrow"/>
                                <w:color w:val="1F4E79" w:themeColor="accent1" w:themeShade="80"/>
                                <w:sz w:val="64"/>
                                <w:szCs w:val="64"/>
                              </w:rPr>
                              <w:t>T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1F4E79" w:themeColor="accent1" w:themeShade="80"/>
                                <w:sz w:val="64"/>
                                <w:szCs w:val="64"/>
                              </w:rPr>
                              <w:t xml:space="preserve"> ENROLL?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11.85pt;width:307.45pt;height:43.8pt;mso-wrap-style:square;v-text-anchor:top;mso-position-horizontal:left;mso-position-horizontal-relative:margin" wp14:anchorId="76A3E4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color w:val="1F4E79" w:themeColor="accent1" w:themeShade="80"/>
                          <w:sz w:val="64"/>
                          <w:szCs w:val="64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1F4E79" w:themeColor="accent1" w:themeShade="80"/>
                          <w:sz w:val="64"/>
                          <w:szCs w:val="64"/>
                        </w:rPr>
                        <w:t xml:space="preserve">READY </w:t>
                      </w:r>
                      <w:r>
                        <w:rPr>
                          <w:rFonts w:ascii="Arial Narrow" w:hAnsi="Arial Narrow"/>
                          <w:color w:val="1F4E79" w:themeColor="accent1" w:themeShade="80"/>
                          <w:sz w:val="64"/>
                          <w:szCs w:val="64"/>
                        </w:rPr>
                        <w:t>TO</w:t>
                      </w:r>
                      <w:r>
                        <w:rPr>
                          <w:rFonts w:ascii="Arial Narrow" w:hAnsi="Arial Narrow"/>
                          <w:b/>
                          <w:color w:val="1F4E79" w:themeColor="accent1" w:themeShade="80"/>
                          <w:sz w:val="64"/>
                          <w:szCs w:val="64"/>
                        </w:rPr>
                        <w:t xml:space="preserve"> ENROL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1F4E79" w:themeColor="accent1" w:themeShade="80"/>
          <w:sz w:val="44"/>
          <w:szCs w:val="44"/>
        </w:rPr>
        <w:t xml:space="preserve">  </w:t>
      </w:r>
      <w:r>
        <w:rPr>
          <w:rFonts w:ascii="Arial Narrow" w:hAnsi="Arial Narrow"/>
          <w:b/>
          <w:color w:val="1F4E79" w:themeColor="accent1" w:themeShade="80"/>
          <w:sz w:val="44"/>
          <w:szCs w:val="44"/>
        </w:rPr>
        <w:t xml:space="preserve">ARE YOU                                   </w:t>
      </w:r>
    </w:p>
    <w:p>
      <w:pPr>
        <w:pStyle w:val="Normal"/>
        <w:rPr>
          <w:rFonts w:ascii="Arial Narrow" w:hAnsi="Arial Narrow"/>
          <w:b/>
          <w:b/>
          <w:color w:val="1F4E79" w:themeColor="accent1" w:themeShade="80"/>
          <w:sz w:val="44"/>
          <w:szCs w:val="44"/>
        </w:rPr>
      </w:pPr>
      <w:r>
        <w:rPr>
          <w:rFonts w:ascii="Arial Narrow" w:hAnsi="Arial Narrow"/>
          <w:b/>
          <w:color w:val="1F4E79" w:themeColor="accent1" w:themeShade="80"/>
          <w:sz w:val="44"/>
          <w:szCs w:val="44"/>
        </w:rPr>
        <mc:AlternateContent>
          <mc:Choice Requires="wps">
            <w:drawing>
              <wp:anchor behindDoc="0" distT="0" distB="0" distL="0" distR="8890" simplePos="0" locked="0" layoutInCell="0" allowOverlap="1" relativeHeight="4" wp14:anchorId="359A2AC1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7096125" cy="118110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1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Complete and submit the online application as follows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</w:rPr>
                              <w:t>Returning Student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</w:rPr>
                              <w:t>Re-enrollment begins February 1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</w:rPr>
                              <w:t>. Log into Parents Web on a computer (it will not work from your phone or app). There is a $20 re-enrollment fee.                                                                                                                                                                             Siblings NOT previously enrolled must complete the New Student application process beginning March 1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</w:rPr>
                              <w:t xml:space="preserve">New Students: 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</w:rPr>
                              <w:t>Open enrollment begins March 1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</w:rPr>
                              <w:t xml:space="preserve">. There is a $50 enrollment fee.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5.4pt;margin-top:21pt;width:558.7pt;height:92.95pt;mso-wrap-style:square;v-text-anchor:top;mso-position-horizontal:center;mso-position-horizontal-relative:margin" wp14:anchorId="359A2AC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32"/>
                          <w:szCs w:val="32"/>
                        </w:rPr>
                        <w:t xml:space="preserve">Complete and submit the online application as follows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</w:rPr>
                        <w:t>Returning Students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olor w:val="000000"/>
                        </w:rPr>
                        <w:t>Re-enrollment begins February 1</w:t>
                      </w:r>
                      <w:r>
                        <w:rPr>
                          <w:rFonts w:ascii="Arial Narrow" w:hAnsi="Arial Narrow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ascii="Arial Narrow" w:hAnsi="Arial Narrow"/>
                          <w:color w:val="000000"/>
                        </w:rPr>
                        <w:t>. Log into Parents Web on a computer (it will not work from your phone or app). There is a $20 re-enrollment fee.                                                                                                                                                                             Siblings NOT previously enrolled must complete the New Student application process beginning March 1</w:t>
                      </w:r>
                      <w:r>
                        <w:rPr>
                          <w:rFonts w:ascii="Arial Narrow" w:hAnsi="Arial Narrow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ascii="Arial Narrow" w:hAnsi="Arial Narrow"/>
                          <w:color w:val="000000"/>
                        </w:rPr>
                        <w:t xml:space="preserve">.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 Narrow" w:hAnsi="Arial Narrow"/>
                          <w:b/>
                          <w:color w:val="000000"/>
                        </w:rPr>
                        <w:t xml:space="preserve">New Students: </w:t>
                      </w:r>
                      <w:r>
                        <w:rPr>
                          <w:rFonts w:ascii="Arial Narrow" w:hAnsi="Arial Narrow"/>
                          <w:color w:val="000000"/>
                        </w:rPr>
                        <w:t>Open enrollment begins March 1</w:t>
                      </w:r>
                      <w:r>
                        <w:rPr>
                          <w:rFonts w:ascii="Arial Narrow" w:hAnsi="Arial Narrow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ascii="Arial Narrow" w:hAnsi="Arial Narrow"/>
                          <w:color w:val="000000"/>
                        </w:rPr>
                        <w:t xml:space="preserve">. There is a $50 enrollment fee.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 wp14:anchorId="3BDF36FB">
                <wp:simplePos x="0" y="0"/>
                <wp:positionH relativeFrom="column">
                  <wp:posOffset>2162175</wp:posOffset>
                </wp:positionH>
                <wp:positionV relativeFrom="paragraph">
                  <wp:posOffset>1009650</wp:posOffset>
                </wp:positionV>
                <wp:extent cx="1857375" cy="790575"/>
                <wp:effectExtent l="635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9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www.pcafalcons.com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Admissions            Parkview Applic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70.25pt;margin-top:79.5pt;width:146.2pt;height:62.2pt;mso-wrap-style:square;v-text-anchor:top" wp14:anchorId="3BDF36F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www.pcafalcons.com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Admissions            Parkview Applic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8" wp14:anchorId="178E5273">
                <wp:simplePos x="0" y="0"/>
                <wp:positionH relativeFrom="column">
                  <wp:posOffset>933450</wp:posOffset>
                </wp:positionH>
                <wp:positionV relativeFrom="paragraph">
                  <wp:posOffset>5559425</wp:posOffset>
                </wp:positionV>
                <wp:extent cx="4352925" cy="1771650"/>
                <wp:effectExtent l="635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isting famili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yment plans must begin in June 2023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Famili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A $300 deposit is due immediately after y9our application is approved to secure your enrollment. Please note: $300 of Tuitions Payments is NON-REFUNDAB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EEDS BASED TUITION ASSISTANCE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kview offers need-based tuition assistance for k-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rade students. Multi student discount and early bird specials cannot be combined with this assistance. To apply, go to PCAFalcons.com &gt; admissions &gt; financial assista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3.5pt;margin-top:437.75pt;width:342.7pt;height:139.45pt;mso-wrap-style:square;v-text-anchor:top" wp14:anchorId="178E527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isting families:</w:t>
                      </w:r>
                      <w:r>
                        <w:rPr>
                          <w:sz w:val="20"/>
                          <w:szCs w:val="20"/>
                        </w:rPr>
                        <w:t xml:space="preserve"> Payment plans must begin in June 2023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ew Families</w:t>
                      </w:r>
                      <w:r>
                        <w:rPr>
                          <w:sz w:val="20"/>
                          <w:szCs w:val="20"/>
                        </w:rPr>
                        <w:t>: A $300 deposit is due immediately after y9our application is approved to secure your enrollment. Please note: $300 of Tuitions Payments is NON-REFUNDAB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EEDS BASED TUITION ASSISTANCE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arkview offers need-based tuition assistance for k-1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grade students. Multi student discount and early bird specials cannot be combined with this assistance. To apply, go to PCAFalcons.com &gt; admissions &gt; financial assist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 wp14:anchorId="0B480C71">
                <wp:simplePos x="0" y="0"/>
                <wp:positionH relativeFrom="column">
                  <wp:posOffset>1019175</wp:posOffset>
                </wp:positionH>
                <wp:positionV relativeFrom="paragraph">
                  <wp:posOffset>1721485</wp:posOffset>
                </wp:positionV>
                <wp:extent cx="2038350" cy="1400175"/>
                <wp:effectExtent l="0" t="0" r="0" b="952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Early Bird Specials                                    (full time tuition only, per child)                   Via Check/Cash</w:t>
                            </w:r>
                          </w:p>
                          <w:tbl>
                            <w:tblPr>
                              <w:tblStyle w:val="TableGrid"/>
                              <w:tblW w:w="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65"/>
                              <w:gridCol w:w="8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gency FB" w:hAnsi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ition paid in full by April 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gency FB" w:hAnsi="Agency FB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300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ition paid in full by May 3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gency FB" w:hAnsi="Agency FB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250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uition paid in full by August 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200 of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0.25pt;margin-top:135.55pt;width:160.45pt;height:110.2pt;mso-wrap-style:square;v-text-anchor:top" wp14:anchorId="0B480C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18"/>
                          <w:szCs w:val="18"/>
                        </w:rPr>
                      </w:pPr>
                      <w:r>
                        <w:rPr>
                          <w:rFonts w:ascii="Arial Narrow" w:hAnsi="Arial Narrow"/>
                          <w:sz w:val="18"/>
                          <w:szCs w:val="18"/>
                        </w:rPr>
                        <w:t>Early Bird Specials                                    (full time tuition only, per child)                   Via Check/Cash</w:t>
                      </w:r>
                    </w:p>
                    <w:tbl>
                      <w:tblPr>
                        <w:tblStyle w:val="TableGrid"/>
                        <w:tblW w:w="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65"/>
                        <w:gridCol w:w="8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gency FB" w:hAnsi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ition paid in full by April 30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gency FB" w:hAnsi="Agency FB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300 off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ition paid in full by May 31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gency FB" w:hAnsi="Agency FB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250 off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uition paid in full by August 1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200 of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B19E1DE">
                <wp:simplePos x="0" y="0"/>
                <wp:positionH relativeFrom="column">
                  <wp:posOffset>2905125</wp:posOffset>
                </wp:positionH>
                <wp:positionV relativeFrom="paragraph">
                  <wp:posOffset>1902460</wp:posOffset>
                </wp:positionV>
                <wp:extent cx="2114550" cy="1409700"/>
                <wp:effectExtent l="0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0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Multi Student Discount                                  (K-12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 xml:space="preserve"> only) </w:t>
                            </w:r>
                          </w:p>
                          <w:tbl>
                            <w:tblPr>
                              <w:tblStyle w:val="TableGrid"/>
                              <w:tblW w:w="2520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0"/>
                              <w:gridCol w:w="12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uden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gency FB" w:hAnsi="Agency FB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150 dis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uden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250 dis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udent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gency FB" w:hAnsi="Agency FB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$350 disco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8.75pt;margin-top:149.8pt;width:166.45pt;height:110.95pt;mso-wrap-style:square;v-text-anchor:top" wp14:anchorId="7B19E1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18"/>
                          <w:szCs w:val="18"/>
                        </w:rPr>
                      </w:pPr>
                      <w:r>
                        <w:rPr>
                          <w:rFonts w:ascii="Arial Narrow" w:hAnsi="Arial Narrow"/>
                          <w:sz w:val="18"/>
                          <w:szCs w:val="18"/>
                        </w:rPr>
                        <w:t>Multi Student Discount                                  (K-12</w:t>
                      </w:r>
                      <w:r>
                        <w:rPr>
                          <w:rFonts w:ascii="Arial Narrow" w:hAnsi="Arial Narrow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ascii="Arial Narrow" w:hAnsi="Arial Narrow"/>
                          <w:sz w:val="18"/>
                          <w:szCs w:val="18"/>
                        </w:rPr>
                        <w:t xml:space="preserve"> only) </w:t>
                      </w:r>
                    </w:p>
                    <w:tbl>
                      <w:tblPr>
                        <w:tblStyle w:val="TableGrid"/>
                        <w:tblW w:w="2520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60"/>
                        <w:gridCol w:w="12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nd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uden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gency FB" w:hAnsi="Agency FB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150 discoun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rd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udent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250 discoun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udent 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Agency FB" w:hAnsi="Agency FB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$350 disco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14" wp14:anchorId="0C8B0891">
                <wp:simplePos x="0" y="0"/>
                <wp:positionH relativeFrom="margin">
                  <wp:align>center</wp:align>
                </wp:positionH>
                <wp:positionV relativeFrom="paragraph">
                  <wp:posOffset>3159760</wp:posOffset>
                </wp:positionV>
                <wp:extent cx="3952875" cy="2247900"/>
                <wp:effectExtent l="635" t="0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6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02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  <w:shd w:color="auto" w:fill="9CC2E5" w:themeFill="accent1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 Black" w:hAnsi="Arial Black"/>
                                      <w:i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2023-2024 Tuition Rates (Payment plans are avail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  <w:shd w:color="auto" w:fill="9CC2E5" w:themeFill="accent1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eK 3 or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 Light" w:cs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/TH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AM                           $2,220   ($2,150 tuition,  $50 curriculum fee, $20 Common supplies fee)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 Light" w:cs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/TH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ll day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$3,595   ($3,525 tuition,  $50 curriculum fee, $20 Common supplies fe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 Light" w:cs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/W/F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$3,095   ($3,000 tuition,  $75 curriculum fee, $20 Common supplies fe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 w:cs="Calibri Light" w:cs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/W/F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ll day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$4,915    ($4.820 tuition, $75 curriculum fee, $20 Common supplies fee)   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M-F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$4,645  ($4,500 tuition,  $125 curriculum fee, $20 Common supplies fee)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M-F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all day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$7,370   ($7,225 tuition, $125 curriculum fee, $20 Common supplies fee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  <w:shd w:color="auto" w:fill="9CC2E5" w:themeFill="accent1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 Light" w:hAnsi="Calibri Light" w:cs="Calibri Light" w:asciiTheme="majorHAnsi" w:cstheme="majorHAnsi" w:hAnsi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-5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Grade  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$7,670   ($7,400 tuition, $250 curriculum fee, $20 Common supplies f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  <w:shd w:color="auto" w:fill="9CC2E5" w:themeFill="accent1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 Light" w:hAnsi="Calibri Light" w:cs="Calibri Light" w:asciiTheme="majorHAnsi" w:cstheme="majorHAnsi" w:hAnsi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Grade  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$8,420  ($8,150 tuition, $250 curriculum fee, $20 Common supplies f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25" w:type="dxa"/>
                                  <w:tcBorders/>
                                  <w:shd w:color="auto" w:fill="9CC2E5" w:themeFill="accent1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 Light" w:hAnsi="Calibri Light" w:cs="Calibri Light" w:asciiTheme="majorHAnsi" w:cstheme="majorHAnsi" w:hAnsiTheme="majorHAnsi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12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 Light" w:ascii="Calibri Light" w:hAnsi="Calibri Light" w:asciiTheme="majorHAnsi" w:cstheme="majorHAnsi" w:hAnsiTheme="majorHAns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Grade       </w:t>
                                  </w:r>
                                  <w:r>
                                    <w:rPr>
                                      <w:rFonts w:eastAsia="Calibri" w:cs="Calibri Light" w:ascii="Arial Narrow" w:hAnsi="Arial Narrow" w:cstheme="maj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$9,220  ($8,950 tuition, $250 curriculum fee, $20 Common supplies fe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8.35pt;margin-top:248.8pt;width:311.2pt;height:176.95pt;mso-wrap-style:none;v-text-anchor:middle;mso-position-horizontal:center;mso-position-horizontal-relative:margin" wp14:anchorId="0C8B0891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TableGrid"/>
                        <w:tblW w:w="6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02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25" w:type="dxa"/>
                            <w:tcBorders/>
                            <w:shd w:color="auto" w:fill="9CC2E5" w:themeFill="accent1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Black" w:hAnsi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 Black" w:hAnsi="Arial Black"/>
                                <w:i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2023-2024 Tuition Rates (Payment plans are available)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6025" w:type="dxa"/>
                            <w:tcBorders/>
                            <w:shd w:color="auto" w:fill="9CC2E5" w:themeFill="accent1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eK 3 or 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 Light" w:cstheme="majorHAnsi"/>
                              </w:rPr>
                            </w:pP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/TH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AM                           $2,220   ($2,150 tuition,  $50 curriculum fee, $20 Common supplies fee)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 Light" w:cstheme="majorHAnsi"/>
                              </w:rPr>
                            </w:pP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T/TH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all day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$3,595   ($3,525 tuition,  $50 curriculum fee, $20 Common supplies fee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 Light" w:cstheme="majorHAnsi"/>
                              </w:rPr>
                            </w:pP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/W/F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AM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$3,095   ($3,000 tuition,  $75 curriculum fee, $20 Common supplies fee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 w:cs="Calibri Light" w:cstheme="majorHAnsi"/>
                              </w:rPr>
                            </w:pP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M/W/F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all day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$4,915    ($4.820 tuition, $75 curriculum fee, $20 Common supplies fee)   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M-F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AM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$4,645  ($4,500 tuition,  $125 curriculum fee, $20 Common supplies fee)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M-F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all day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$7,370   ($7,225 tuition, $125 curriculum fee, $20 Common supplies fee)            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25" w:type="dxa"/>
                            <w:tcBorders/>
                            <w:shd w:color="auto" w:fill="9CC2E5" w:themeFill="accent1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K-5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Grade  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$7,670   ($7,400 tuition, $250 curriculum fee, $20 Common supplies fee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25" w:type="dxa"/>
                            <w:tcBorders/>
                            <w:shd w:color="auto" w:fill="9CC2E5" w:themeFill="accent1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8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Grade  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$8,420  ($8,150 tuition, $250 curriculum fee, $20 Common supplies fee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025" w:type="dxa"/>
                            <w:tcBorders/>
                            <w:shd w:color="auto" w:fill="9CC2E5" w:themeFill="accent1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12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th</w:t>
                            </w:r>
                            <w:r>
                              <w:rPr>
                                <w:rFonts w:eastAsia="Calibri" w:cs="Calibri Light" w:ascii="Calibri Light" w:hAnsi="Calibri Light" w:asciiTheme="majorHAnsi" w:cstheme="majorHAnsi" w:hAnsiTheme="majorHAns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Grade       </w:t>
                            </w:r>
                            <w:r>
                              <w:rPr>
                                <w:rFonts w:eastAsia="Calibri" w:cs="Calibri Light" w:ascii="Arial Narrow" w:hAnsi="Arial Narrow" w:cstheme="maj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$9,220  ($8,950 tuition, $250 curriculum fee, $20 Common supplies fee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ascii="Arial Narrow" w:hAnsi="Arial Narrow"/>
          <w:b/>
          <w:color w:val="1F4E79" w:themeColor="accent1" w:themeShade="80"/>
          <w:sz w:val="44"/>
          <w:szCs w:val="44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gency FB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3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3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3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falcons.com/" TargetMode="External"/><Relationship Id="rId3" Type="http://schemas.openxmlformats.org/officeDocument/2006/relationships/hyperlink" Target="http://www.pcafalc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45:00Z</dcterms:created>
  <dc:creator>Teacher</dc:creator>
  <dc:description/>
  <dc:language>en-US</dc:language>
  <cp:lastModifiedBy>Teacher</cp:lastModifiedBy>
  <dcterms:modified xsi:type="dcterms:W3CDTF">2023-02-0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